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18-1101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824-6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июня 2025 года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ва М.М., * года рождения, *, уроженца *, зарегистрированного и проживающего по адресу: *, 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декабря 2024 года по адресу: *,</w:t>
        <w:br/>
        <w:t>Холов М.М., будучи привлеченным постановлением №0356043010224092402007034 от 24 сентября 2024 года к административной ответственности за совершение административного правонарушения, предусмотренного ч. 5 ст. 12.1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Холов М.М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Холова М.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олова М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0356043010425032802002220 от 28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0356043010224092402007034 от 24 сентября 2024 года по делу об административном правонарушении, предусмотренном</w:t>
        <w:br/>
        <w:t>ч. 5 ст. 12.16 Кодекса Российской Федерации об административных правонарушениях, которым Холов М.М. подвергнут административному наказанию в виде административного штрафа в размере 3000 рублей. Указанное постановление вступило в законную силу 26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нарушения № 2-123167/25 от 28 марта 2025 года, согласно которой административный штраф по постановлению №0356043010224092402007034 от 24 сентября 2024 года Холовым М.М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Холовым М.М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0356043010224092402007034 от 24 сентября 2024 года было направлено Холову М.М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15 ок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6 октября 2024 года, а обязанность уплатить штраф за совершение административного правонарушения, предусмотренного ч. 5 ст. 12.16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Холов М.М. в указанный срок (до 25 декаб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олова М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Холову М.М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олова М.М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18252017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